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,,Moja rodzina”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Karta pracy cz. IV, str. 50/5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pl-PL"/>
        </w:rPr>
        <w:t>Zabawa „Kto powie ostatni?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l-PL"/>
        </w:rPr>
        <w:t>Zabawa polega na tworzeniu ciągów wyrazowych. Wygrywa ten, który ostatni powie wyraz na żądaną głoskę np.: 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pl-PL"/>
        </w:rPr>
        <w:t>lalka, lotnik, lody, lizak, lampa, lampart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l-PL"/>
        </w:rPr>
        <w:t xml:space="preserve">… Zwycięzca  nagrodzony zostaje brawami </w:t>
      </w:r>
      <w:r>
        <w:rPr>
          <w:rFonts w:eastAsia="Wingdings" w:cs="Wingdings" w:ascii="Wingdings" w:hAnsi="Wingdings"/>
          <w:color w:val="404040"/>
          <w:sz w:val="24"/>
          <w:szCs w:val="24"/>
          <w:lang w:eastAsia="pl-PL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„</w:t>
      </w:r>
      <w:r>
        <w:rPr>
          <w:rStyle w:val="StrongEmphasis"/>
          <w:color w:val="000000"/>
          <w:sz w:val="28"/>
          <w:szCs w:val="28"/>
        </w:rPr>
        <w:t>Moja rodzina”</w:t>
      </w:r>
      <w:r>
        <w:rPr>
          <w:rStyle w:val="StrongEmphasis"/>
          <w:color w:val="000000"/>
        </w:rPr>
        <w:t> </w:t>
      </w:r>
      <w:r>
        <w:rPr>
          <w:color w:val="000000"/>
        </w:rPr>
        <w:t>–  wykonaj książeczkę o swojej rodzinie, poproś o pomoc rodzica w wykonaniu albumu. Każda strona ma przedstawiać jeden z określonych tematów. Można je rysować, malować lub wklejać zdjęcia. Tematy do książeczki: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1.Osoby w mojej rodzinie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2.Czynności, które moja rodzina wykonuje razem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3.Moja rodzina podczas świąt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4.Moja rodzina podczas wakacji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5.Zwierzęta w mojej rodzinie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Każdą stronę należy podpisać.  Można też wprowadzić  inne tematy. Spodziewam się, że wspólne zaplanowanie i wykonanie książeczki  wraz z rodzicami będzie przyjemnym zajęciem dla całej rodziny.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awa matematyczna ,,Bitwa’’- gra z wykorzystaniem kart.</w:t>
      </w:r>
    </w:p>
    <w:p>
      <w:pPr>
        <w:pStyle w:val="NormalnyWeb"/>
        <w:shd w:fill="FFFFFF" w:val="clear"/>
        <w:spacing w:before="0" w:after="200"/>
        <w:rPr/>
      </w:pPr>
      <w:r>
        <w:rPr/>
        <w:t xml:space="preserve">Z  talii wyciągamy karty ze znaczkami do 10 (As może być jako cyfra 1). Każdy uczestnik otrzymuje taką samą ilość kart. Odkrywają oni jednocześnie karty i kto ma większą wygrywa. </w:t>
      </w:r>
    </w:p>
    <w:p>
      <w:pPr>
        <w:pStyle w:val="NormalnyWeb"/>
        <w:shd w:fill="FFFFFF" w:val="clear"/>
        <w:spacing w:before="0" w:after="200"/>
        <w:rPr/>
      </w:pPr>
      <w:r>
        <w:rPr>
          <w:b/>
          <w:color w:val="5F497A"/>
        </w:rPr>
        <w:t>A może trochę trudniej</w:t>
      </w:r>
      <w:r>
        <w:rPr/>
        <w:t xml:space="preserve"> ?? </w:t>
      </w:r>
      <w:r>
        <w:rPr>
          <w:rFonts w:eastAsia="Wingdings" w:cs="Wingdings" w:ascii="Wingdings" w:hAnsi="Wingdings"/>
        </w:rPr>
        <w:t></w:t>
      </w:r>
      <w:r>
        <w:rPr/>
        <w:t xml:space="preserve"> :Dla utrudnienia można wyciągać po 2 karty. Kto ma większą sumę lub różnicę  – wygrywa. 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/>
        <w:t xml:space="preserve">Jest to świetny pomysł na rozwijanie umiejętności określania większości mniejszości oraz przelicza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 ,,Kolorowa kapust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łoikach umieszczamy wodę  zabarwioną farbami, bibułą bądź barwnikiem spożywczym następnie do każdego słoika wkładamy liść kapusty pekińskiej.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2320" cy="2583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W kościele słuchamy słów Pana Jezu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chizm str.86 –Pokoloruj  dzieci w kościele –zastanów się nad tym czy dobrze zachowujesz się w świątyni.</w:t>
      </w:r>
    </w:p>
    <w:p>
      <w:pPr>
        <w:pStyle w:val="Normal"/>
        <w:spacing w:before="0" w:after="200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0:00Z</dcterms:created>
  <dc:creator>Lenovo</dc:creator>
  <dc:description/>
  <dc:language>en-US</dc:language>
  <cp:lastModifiedBy>Katarzyna Fulara-Potoczny</cp:lastModifiedBy>
  <dcterms:modified xsi:type="dcterms:W3CDTF">2020-05-20T12:10:00Z</dcterms:modified>
  <cp:revision>2</cp:revision>
  <dc:subject/>
  <dc:title/>
</cp:coreProperties>
</file>